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68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48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08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 Ханты-Мансийского автономного округа – Югры Сапегина М.В.,  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86 ХМ № 572272 от 09 августа 2024 г. и материалы дела об административном правонарушении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оренко Д.И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9 августа 2024 года в 21:13 час. на </w:t>
      </w:r>
      <w:r>
        <w:rPr>
          <w:sz w:val="28"/>
          <w:szCs w:val="28"/>
        </w:rPr>
        <w:t xml:space="preserve">* Сидоренко Д.И. управлял транспортным средством «*» государственный регистрационный знак *, имея признаки опьянения: запах алкоголя изо рта, резкое изменение окраски кожных покровов лица, </w:t>
      </w:r>
      <w:r>
        <w:rPr>
          <w:color w:val="000000"/>
          <w:sz w:val="28"/>
          <w:szCs w:val="28"/>
        </w:rPr>
        <w:t xml:space="preserve">09 августа 2024 года в 21:28 час. на </w:t>
      </w:r>
      <w:r>
        <w:rPr>
          <w:sz w:val="28"/>
          <w:szCs w:val="28"/>
        </w:rPr>
        <w:t xml:space="preserve">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Д.И. </w:t>
      </w:r>
      <w:r>
        <w:rPr>
          <w:rFonts w:eastAsia="Calibri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</w:t>
      </w:r>
      <w:r>
        <w:rPr>
          <w:sz w:val="28"/>
          <w:szCs w:val="28"/>
        </w:rPr>
        <w:t>Сидоренко Д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просмотрев видеозапись, мировой судья,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идоренко Д.И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572272 от 09 августа 2024 года из которого следует, </w:t>
      </w:r>
      <w:r>
        <w:rPr>
          <w:color w:val="000000"/>
          <w:sz w:val="28"/>
          <w:szCs w:val="28"/>
        </w:rPr>
        <w:t>09 августа 2024 года в 21:13 час. *</w:t>
      </w:r>
      <w:r>
        <w:rPr>
          <w:sz w:val="28"/>
          <w:szCs w:val="28"/>
        </w:rPr>
        <w:t xml:space="preserve"> Сидоренко Д.И. управлял транспортным средством «*» государственный регистрационный знак * имея признаки опьянения: запах алкоголя изо рта, резкое изменение окраски кожных покровов лица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идоренко Д.И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НП № 038123 от 09 августа 2024 года о направлении на медицинское освидетельствование на состояние опьянения, согласно которому </w:t>
      </w:r>
      <w:r>
        <w:rPr>
          <w:color w:val="000000"/>
          <w:sz w:val="28"/>
          <w:szCs w:val="28"/>
        </w:rPr>
        <w:t xml:space="preserve">09 августа 2024 года в 21:24 час. </w:t>
      </w:r>
      <w:r>
        <w:rPr>
          <w:sz w:val="28"/>
          <w:szCs w:val="28"/>
        </w:rPr>
        <w:t>Сидоренко Д.И. был направлен на медицинское освидетельствование. Пройти медицинское освидетельствование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55978 от 09 августа 2024 года об отстранении Сидоренко Д.И. от управления транспортным средством «*»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, согласно которой Сидоренко Д.И.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Сидоренко Д.И. по данным базы ФИС ГИБД-М к администрати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записью, просмотренной в судебном заседании, на которой зафиксирован факт управления Сидоренко Д.И. транспортным средством, а также факт отказа от прохождения медицинского освидетельствования на состояние опьян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Сидоренко Д.И. в момент управления транспортным средством находился в состоянии опьянения, явилось наличие у него таких признаков опьянения как: запах алкоголя изо рта, резкое изменение окраски кожных покровов лица, что согласуется с требованиями п.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21 октября 2022 г. N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Сидоренко Д.И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Сидоренко Д.И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правления Сидоренко Д.И. на медицинское освидетельствование на состояние опьянения явился отказ от прохождения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Сидоренко Д.И. в нарушение пункта 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Таком образом, Сидоренко Д.И. в нарушение пункта 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Сидоренко Д.И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Сидоренко Д.И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й</w:t>
      </w:r>
      <w:r>
        <w:rPr>
          <w:sz w:val="28"/>
          <w:szCs w:val="28"/>
        </w:rPr>
        <w:t>, ее имущественное положение, обстоятельства совершения административного правонарушения в области безопасности дорожного движения, отсутствие обстоятельств смягчающих и наличие обстоятельств, отягчающих административную ответственность, и полагает возможным назначить Сидоренко Д.И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идоренко Д.И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89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